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92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, от 18.11.2019 № 784, от 31.12.2019       № 986, от 23.03.2020 № 178, от 09.06.2020 № 327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13385</wp:posOffset>
                </wp:positionH>
                <wp:positionV relativeFrom="page">
                  <wp:posOffset>9656445</wp:posOffset>
                </wp:positionV>
                <wp:extent cx="41592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9.5pt;mso-wrap-distance-left:9.05pt;mso-wrap-distance-right:9.05pt;mso-wrap-distance-top:0pt;mso-wrap-distance-bottom:0pt;margin-top:760.35pt;mso-position-vertical-relative:page;margin-left:-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  В.П. Ваган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8400</wp:posOffset>
                </wp:positionH>
                <wp:positionV relativeFrom="page">
                  <wp:posOffset>1410970</wp:posOffset>
                </wp:positionV>
                <wp:extent cx="114617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4pt;mso-wrap-distance-left:9.05pt;mso-wrap-distance-right:9.05pt;mso-wrap-distance-top:0pt;mso-wrap-distance-bottom:0pt;margin-top:111.1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</w:t>
      </w:r>
      <w:r>
        <w:rPr>
          <w:kern w:val="2"/>
          <w:sz w:val="28"/>
          <w:szCs w:val="20"/>
        </w:rPr>
        <w:t>от ___________№ СЭД-2020-299-01-01-05.С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4610</wp:posOffset>
                </wp:positionH>
                <wp:positionV relativeFrom="page">
                  <wp:posOffset>1410970</wp:posOffset>
                </wp:positionV>
                <wp:extent cx="882015" cy="170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3.45pt;mso-wrap-distance-left:9.05pt;mso-wrap-distance-right:9.05pt;mso-wrap-distance-top:0pt;mso-wrap-distance-bottom:0pt;margin-top:111.1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31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31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, за период с 2016 по 2018 годы на уровне 100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Ликвидация 2 001,8 кв. м аварийного жилищного фонд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Завершение строительства газопроводов протяженностью 3 405,0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798,8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59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Выполнение плановых показателей по протяженности сетей коммунального комплекса, подлежащих ремонту, за период с 2016 по 2018 годы – 1 152 п. 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 к 2018 году 6 971,0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Доля сетей коммунального комплекса, подлежащих техническому обслуживанию за период с 2019 по 2020 годы, – 100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, к 2018 году – 30 785,2 п. 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газопроводов, подлежащих техническому обслуживанию за период с 2019 по 2020 годы,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65,7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3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3. Раздел 4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В соответствии с поставленными задачами на период реализации Подпрограммы запланированы основные мероприятия «Строительство (реконструкция), модернизация объектов общественной инфраструктуры муниципального значения», «Строительство (реконструкция) объектов социальной и инженерной инфраструктуры в сельской местности», «Содержание и ремонт объектов коммунально-инженерной инфраструктуры, находящихся в муниципальной собственности Пермского муниципального района» и «Содержание и ремонт объектов коммунально-инженерной инфраструктуры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, модернизация объектов общественной инфраструктуры муниципального значения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вого оборудования в котельную п. Ю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Водоснабжение п. Юго-Камский Пермского района пресными подземными вода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Комплекс очистных сооружений в п. Юго-Камский Пермского района производительностью 800 м3/сут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2-го подъема в п. Соко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строительство газовой котельной по ул. Некрасова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Луговая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с. Фролы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троительство канализационного коллектора от жилого дома № 35 по ул. 50 лет Октября до канализационного колодца № 188, расположенного за жилым домом № 41 по ул. 50 лет Октября с. Гамово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реконструкция газовой котельной в д. Ванюки Савинского сельского посе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бустройство водозабора и реконструкция системы водоочистки с. Сылва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водозабора и реконструкция системы водоочистки п. Юго-Камский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«Строительство (реконструкция) объектов социальной и инженерной инфраструктуры в сельской местности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еть газораспределения по адресу: Пермский район, п. Сылва, ул. Набережная, ул. Коммунистическая, ул. Корнеева, ул. Средняя гор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ектирование объекта «Распределительный газопровод в д. Косотуриха, ул. Березовая, ул. Встречная, ул. Дальняя, ул. Добрая, ул. Ладная, ул. Ландышевая, ул. Летняя, ул. Луговая, ул. Отрадная, ул. Радужная, ул. Рассветная, ул. Райская, ул. Светлая, ул. Февральская, ул. Цветочная, ул.  Ясная, ул. Январская Култаевского сельского поселения Пермск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ъекта «Строительство распределительного газопровода в с. Гамово, ул. Ванькова, ул. Цветочная, ул. Полевая, ул. Луговая, ул. Новая, ул. Целинная, ул. Западна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, находящихся в муниципальной собственности Пермского муниципального района»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капитальный ремонт и ремонт сетей коммунального комплекса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техническое обслуживание сетей теплоснабжения, водоснабжения, водоотведения, электроснабжения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варийно-спасательное обслуживание газопроводов и газового оборудования, находящихся в муниципальной собственност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» реализуется следующее мероприят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ремонт канализационного напорного коллектора КНС 3 в п. Сыл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Раздел 3 подпрограммы «Обеспечение мероприятий по переселению граждан из аварийного жилищного фонд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Подпрограмма реализуется в период 2016-2020 го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онца 2020 года в соответствии с действующей подпрограммой планируется расселить из аварийного жилищного фонда 119 человек и ликвидировать аварийный жилищный фонд площадью 2 001,8 кв. м, признанный таковым после 01.01.2012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многоквартирных домов, признанных аварийными до 1 января 2017 года, подлежащих расселению, приведен в приложении 9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до 1 января 2017 года, приведены в приложении 10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 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за период с 2016 по 2018 годы не менее 80%, за период с 2019 по 2020 годы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>3. Награждение участников по итогам проведения конкурса за период с 2016 по 2020 годы в количестве 27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 Награждение 3 организаций по итогам проведения конкурса в 2019 году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0,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70,8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964,7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 Приложение 5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 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 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0. Приложение 8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rPr/>
      </w:pPr>
      <w:r>
        <w:rPr>
          <w:sz w:val="28"/>
          <w:szCs w:val="28"/>
        </w:rPr>
        <w:t>от___________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13955</wp:posOffset>
                </wp:positionH>
                <wp:positionV relativeFrom="page">
                  <wp:posOffset>1583690</wp:posOffset>
                </wp:positionV>
                <wp:extent cx="866775" cy="3244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5pt;mso-wrap-distance-left:9.05pt;mso-wrap-distance-right:9.05pt;mso-wrap-distance-top:0pt;mso-wrap-distance-bottom:0pt;margin-top:124.7pt;mso-position-vertical-relative:page;margin-left:5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317230</wp:posOffset>
                </wp:positionH>
                <wp:positionV relativeFrom="page">
                  <wp:posOffset>1614170</wp:posOffset>
                </wp:positionV>
                <wp:extent cx="2372995" cy="375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9.55pt;mso-wrap-distance-left:9.05pt;mso-wrap-distance-right:9.05pt;mso-wrap-distance-top:0pt;mso-wrap-distance-bottom:0pt;margin-top:127.1pt;mso-position-vertical-relative:page;margin-left:6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119"/>
        <w:gridCol w:w="850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62,5</w:t>
            </w:r>
          </w:p>
        </w:tc>
      </w:tr>
      <w:tr>
        <w:trPr>
          <w:trHeight w:val="1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405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ремон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азопроводов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организаций по итога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397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25080</wp:posOffset>
                </wp:positionH>
                <wp:positionV relativeFrom="page">
                  <wp:posOffset>1511300</wp:posOffset>
                </wp:positionV>
                <wp:extent cx="739775" cy="310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.45pt;mso-wrap-distance-left:9.05pt;mso-wrap-distance-right:9.05pt;mso-wrap-distance-top:0pt;mso-wrap-distance-bottom:0pt;margin-top:11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rPr/>
      </w:pPr>
      <w:r>
        <w:rPr>
          <w:sz w:val="28"/>
          <w:szCs w:val="28"/>
        </w:rPr>
        <w:t>от 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74585</wp:posOffset>
                </wp:positionH>
                <wp:positionV relativeFrom="page">
                  <wp:posOffset>1583690</wp:posOffset>
                </wp:positionV>
                <wp:extent cx="842645" cy="3244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55pt;mso-wrap-distance-left:9.05pt;mso-wrap-distance-right:9.05pt;mso-wrap-distance-top:0pt;mso-wrap-distance-bottom:0pt;margin-top:124.7pt;mso-position-vertical-relative:page;margin-left:5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364855</wp:posOffset>
                </wp:positionH>
                <wp:positionV relativeFrom="page">
                  <wp:posOffset>1614170</wp:posOffset>
                </wp:positionV>
                <wp:extent cx="2325370" cy="3752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9.55pt;mso-wrap-distance-left:9.05pt;mso-wrap-distance-right:9.05pt;mso-wrap-distance-top:0pt;mso-wrap-distance-bottom:0pt;margin-top:127.1pt;mso-position-vertical-relative:page;margin-left:6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1511300</wp:posOffset>
                </wp:positionV>
                <wp:extent cx="1403350" cy="279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19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567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413,5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637,0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776,5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9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арийно-спасательное обслуживание газопроводов и газового оборудования, находящихся в муниципальной собственности Перм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487,0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776,5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263,5</w:t>
            </w:r>
          </w:p>
        </w:tc>
      </w:tr>
      <w:tr>
        <w:trPr>
          <w:trHeight w:val="33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252,0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776,5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00740</wp:posOffset>
                </wp:positionH>
                <wp:positionV relativeFrom="page">
                  <wp:posOffset>2523490</wp:posOffset>
                </wp:positionV>
                <wp:extent cx="45085" cy="450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98.7pt;mso-position-vertical-relative:page;margin-left:8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87125</wp:posOffset>
                </wp:positionH>
                <wp:positionV relativeFrom="page">
                  <wp:posOffset>2553970</wp:posOffset>
                </wp:positionV>
                <wp:extent cx="241300" cy="313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pt;mso-wrap-distance-left:9.05pt;mso-wrap-distance-right:9.05pt;mso-wrap-distance-top:0pt;mso-wrap-distance-bottom:0pt;margin-top:201.1pt;mso-position-vertical-relative:page;margin-left:8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99325</wp:posOffset>
                </wp:positionH>
                <wp:positionV relativeFrom="page">
                  <wp:posOffset>1616075</wp:posOffset>
                </wp:positionV>
                <wp:extent cx="835025" cy="190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5pt;mso-wrap-distance-left:9.05pt;mso-wrap-distance-right:9.05pt;mso-wrap-distance-top:0pt;mso-wrap-distance-bottom:0pt;margin-top:127.25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72475</wp:posOffset>
                </wp:positionH>
                <wp:positionV relativeFrom="page">
                  <wp:posOffset>1616075</wp:posOffset>
                </wp:positionV>
                <wp:extent cx="2242820" cy="190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5pt;mso-wrap-distance-left:9.05pt;mso-wrap-distance-right:9.05pt;mso-wrap-distance-top:0pt;mso-wrap-distance-bottom:0pt;margin-top:127.25pt;mso-position-vertical-relative:page;margin-left:6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534,1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942,6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591,5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937,5</w:t>
            </w:r>
          </w:p>
        </w:tc>
      </w:tr>
      <w:tr>
        <w:trPr>
          <w:trHeight w:val="10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ого напорного коллектора КНС 3 в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6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759,3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81,9</w:t>
            </w:r>
          </w:p>
        </w:tc>
      </w:tr>
      <w:tr>
        <w:trPr>
          <w:trHeight w:val="170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6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Строительство распределительного газопровода в с. Гамово, ул. Ванькова, ул. Цветочная, ул. Полевая, ул. Луговая, ул. Новая, ул. Целинная, ул. Запад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537,6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54,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191,6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98,7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5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6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1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1,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rPr/>
      </w:pPr>
      <w:r>
        <w:rPr>
          <w:sz w:val="28"/>
          <w:szCs w:val="28"/>
        </w:rPr>
        <w:t>от 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98080</wp:posOffset>
                </wp:positionH>
                <wp:positionV relativeFrom="page">
                  <wp:posOffset>1605915</wp:posOffset>
                </wp:positionV>
                <wp:extent cx="803275" cy="1511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1.9pt;mso-wrap-distance-left:9.05pt;mso-wrap-distance-right:9.05pt;mso-wrap-distance-top:0pt;mso-wrap-distance-bottom:0pt;margin-top:126.45pt;mso-position-vertical-relative:page;margin-left:5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44230</wp:posOffset>
                </wp:positionH>
                <wp:positionV relativeFrom="page">
                  <wp:posOffset>1605915</wp:posOffset>
                </wp:positionV>
                <wp:extent cx="2313940" cy="1816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4.3pt;mso-wrap-distance-left:9.05pt;mso-wrap-distance-right:9.05pt;mso-wrap-distance-top:0pt;mso-wrap-distance-bottom:0pt;margin-top:126.45pt;mso-position-vertical-relative:page;margin-left:6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 798,8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413,5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 568,1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534,1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 665,7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 578,2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937,5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662,3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 470,8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263,5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191,6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18.09.2020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10220</wp:posOffset>
                </wp:positionH>
                <wp:positionV relativeFrom="page">
                  <wp:posOffset>1605915</wp:posOffset>
                </wp:positionV>
                <wp:extent cx="2536825" cy="1435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.3pt;mso-wrap-distance-left:9.05pt;mso-wrap-distance-right:9.05pt;mso-wrap-distance-top:0pt;mso-wrap-distance-bottom:0pt;margin-top:126.45pt;mso-position-vertical-relative:page;margin-left:6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44990</wp:posOffset>
                </wp:positionH>
                <wp:positionV relativeFrom="page">
                  <wp:posOffset>1503680</wp:posOffset>
                </wp:positionV>
                <wp:extent cx="1047750" cy="1739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pt;mso-wrap-distance-left:9.05pt;mso-wrap-distance-right:9.05pt;mso-wrap-distance-top:0pt;mso-wrap-distance-bottom:0pt;margin-top:118.4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402"/>
        <w:gridCol w:w="1701"/>
        <w:gridCol w:w="1701"/>
        <w:gridCol w:w="3686"/>
      </w:tblGrid>
      <w:tr>
        <w:trPr>
          <w:tblHeader w:val="true"/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существующую котельную для дальнейшего снижения потерь в тепловых сетях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одоснабжением жителей населенных пунктов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Фр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увеличения мощности существующей котельной с 12 МВт до 20 МВт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, 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замены устаревшего оборудования на новое.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п. Юго-Камский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возможности жителям газифицировать свои домовладения и повышение уровня и качества жизни населения.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Строительство распределительного газопровода в с. Гамово, ул. Ванькова, ул. Цветочная, ул. Полевая, ул. Луговая, ул. Новая, ул. Целинная, ул. Запад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ого напорного коллектора КНС 3 в п. Сыл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бежание загрязнения окружающей среды неочищенными сточными водами.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стижение 100% собираемости взносов на капитальный ремонт многоквартирных домов на территории Пермского муниципального района по жилым (нежилым) помещениям многоквартирного дома, находящимся в муниципальной собственности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</w:tr>
      <w:tr>
        <w:trPr>
          <w:trHeight w:val="1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19 человек, переселяемых из многоквартирных аварийных домов и ликвидация 260,1 кв. метров жилых помещений аварийного жилищного фонда Усть-Качкинского сельского поселения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43 человек, переселяемых из многоквартирных аварийных домов и ликвидация 1 076,6 кв. метров жилых помещений аварийного жилищного фонда Юго-Камского сельского поселения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57 человек, переселяемых из многоквартирных аварийных домов и ликвидация 665,1 кв. метров жилых помещений аварийного жилищного фонда Фроловского, Сылвенского сельских поселений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задач и достижение целевых показателей, предусмотренные муниципальной программой не менее 95 %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и награждение победителей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проведению капитального ремонта и ремонта дорог, мо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3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AF4731B4C5D4F46AE72E895201B0C49D49793A2628E3D7128E35DBEE136CB3101DA68FCD547D9A86AE37041C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8:00Z</dcterms:created>
  <dc:creator>EMarkin</dc:creator>
  <dc:description/>
  <dc:language>en-US</dc:language>
  <cp:lastModifiedBy>adm15-01</cp:lastModifiedBy>
  <cp:lastPrinted>2020-09-18T09:55:00Z</cp:lastPrinted>
  <dcterms:modified xsi:type="dcterms:W3CDTF">2020-09-1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625c529</vt:lpwstr>
  </property>
  <property fmtid="{D5CDD505-2E9C-101B-9397-08002B2CF9AE}" pid="4" name="r_version_label">
    <vt:lpwstr>1.7</vt:lpwstr>
  </property>
  <property fmtid="{D5CDD505-2E9C-101B-9397-08002B2CF9AE}" pid="5" name="reg_date">
    <vt:lpwstr>31.12.2019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